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Программа формирования ценностей здорового образа жизни «Страна правильного питания»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 настоящее время сохранение и поддержание здоровья человека являются первостепенной задачей государства. Главнейшим определяющим фактором здоровья считают разумный, осознанный выбор средств и действий для формирования здоровья и здорового образа жизни. Вопросы формирования потребности в основах здорового образа жизни отражены во многих ныне действующих программах воспитания и обучения. Наряду с содержанием работы по закаливанию, формированию основных движений и культурно-гигиенических навыков, в этих программах ставится задача обучения ребенка  заботе о своем здоровье через привитие интереса к здоровой и полезной пище, формирование правильных вкусовых предпочтений. Важным фактором лежащим в основе здоровья и нормального развития является полноценное в количественном и качественном отношении питание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есятилетние исследования петербургского психолога А. О. Ореховой доказали, что сенситивный период формирования позитивного и негативного отношения к важнейшим сторонам жизнедеятельности человека, в том числе к правильному питанию,- возрастной период с 5до 7 лет. Именно в это время ребенок формирует главные модели своего поведения и эмоционального отношения к различным явлениям окружающего мира, в том числе к здоровому образу жизни, подражая самым авторитетным для него людям – воспитателю и родителям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Роль питания в современных условиях значительно повышается в связи с ухудшением состоянием здоровья детей в результате целого комплекса причин. Практически во всех регионах страны в последние годы отмечается заболеваемость детей, обусловленная неправильным питанием это хронические заболевания органов пищеварения, эндокринной и костно-мышечной систем, анемия, ожирение, сахарный диабет. Более чем у 6о% детей отмечается дефицит витаминов и минеральных веществ. Все большее распространение среди детей получают аллергические заболевания, особенно пищевая аллергия. Способствуют развитию ее психоэмоциональные перегрузки, гиподинамия и нерациональное питание. Большинство родителей при отсутствии времени на приготовлении домашней пищи, широко используют полуфабрикаты и бетерброды. Перенасыщение рынка чипсами, кириешками, сникерсами и т. д., неконтролируемого потока агрессивной рекламы данных продуктов формируют искаженные взгляды на питание с точки зрения требованиям здорового образа жизни. Дети дошкольного возраста не могут самостоятельно оценивать полезность «здоровой» пищи, а их вкусовые предпочтения часто не совпадают с требованиями полноценного рационального питания. Семейные традиции зачастую так же не способствуют формированию его правильных стериотипов. Так как детские привычки нередко имеют свойства закрепляться, есть большая вероятность того, что в последующем характер питания детей не будет способствовать сохранению их здоровья. Именно в дошкольном возрасте важно своевременно и целенаправленно формировать ценностное отношение к собственному здоровью, прививать привычки правильного питания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 многолетним исследованиям ученых самыми эффективными были признаны меры профилактики, которые относятся не к курсовым лечебным воздействиям, а к обычному, ежедневному, сберегающему здоровье, поведению человека, которое включает: подвижный образ жизни и здоровое питание. В основе здорового, правильного питания лежат 5 правил: регулярность, адекватность, разнообразие, безопасность, удовольстви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b/>
          <w:sz w:val="28"/>
        </w:rPr>
        <w:t>Регулярность.</w:t>
      </w:r>
      <w:r>
        <w:rPr>
          <w:rFonts w:eastAsia="Calibri" w:cs="Calibri"/>
          <w:sz w:val="28"/>
        </w:rPr>
        <w:t xml:space="preserve"> Требование питаться регулярно, соблюдать режим питания - одна из важнейших закономерностей, так как все процессы, протекающие в организме, носят ритмичный характер, и если питание будет не регулярным, то это создаст дополнительную нагрузку на организм, что может вызвать заболе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b/>
          <w:sz w:val="28"/>
        </w:rPr>
        <w:t>Разнообразие.</w:t>
      </w:r>
      <w:r>
        <w:rPr>
          <w:rFonts w:eastAsia="Calibri" w:cs="Calibri"/>
          <w:sz w:val="28"/>
        </w:rPr>
        <w:t xml:space="preserve"> Организм человека нуждается в разнообразном питании, так как у каждого вещества свои функции: белки-это строительный материал, витамины-регулятор биологических процессов и т. д. Очень важно формировать у ребенка разнообразный вкусовой "кругозор" так, чтобы ему нравились разные продукты и блю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b/>
          <w:sz w:val="28"/>
        </w:rPr>
        <w:t>Адекватность.</w:t>
      </w:r>
      <w:r>
        <w:rPr>
          <w:rFonts w:eastAsia="Calibri" w:cs="Calibri"/>
          <w:sz w:val="28"/>
        </w:rPr>
        <w:t xml:space="preserve"> Пища, которую съедает в течении дня ребенок, должна восполнять энергозатраты его организма. Поэтому ее объем должен быть в меру, чтобы лишние килограммы не накапливались в организме, способствуя при этом развитию ожир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b/>
          <w:sz w:val="28"/>
        </w:rPr>
        <w:t>Безопасность.</w:t>
      </w:r>
      <w:r>
        <w:rPr>
          <w:rFonts w:eastAsia="Calibri" w:cs="Calibri"/>
          <w:sz w:val="28"/>
        </w:rPr>
        <w:t xml:space="preserve"> Это прежде всего использования в пищу качественных продуктов, соблюдение правил личной гигиены, способность различать свежие и несвежие продукты. К незнакомым продуктам должно быть сформировано осторожное отношение, важно, чтобы ребенок посоветовался со взрослым, прежде чем попробовать незнакомый продук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b/>
          <w:sz w:val="28"/>
        </w:rPr>
        <w:t>Удовольствие.</w:t>
      </w:r>
      <w:r>
        <w:rPr>
          <w:rFonts w:eastAsia="Calibri" w:cs="Calibri"/>
          <w:sz w:val="28"/>
        </w:rPr>
        <w:t xml:space="preserve"> Приятные ощущения, которые возникают во время еды, имеют глубокий физиологический смысл-являясь показателем безопасности продукт (неприятный вкус подает сигнал в наш мозг о том, что это есть нельзя!) поэтому, чем выше уровень развития вкусовой чувствительности, тем выше уровень защиты его организма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ажно обратить внимание детей на правильное питание - как важный компонент здорового образа жизни, в значительной степени зависящий от самого человека. Знания о правильном питании помогают организовать свой рацион таким образом, чтобы полностью обеспечить организм необходимыми питательными веществами и сохранить здоровь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b/>
          <w:sz w:val="28"/>
        </w:rPr>
        <w:t>Цель программы:</w:t>
      </w:r>
      <w:r>
        <w:rPr>
          <w:rFonts w:eastAsia="Calibri" w:cs="Calibri"/>
          <w:sz w:val="28"/>
        </w:rPr>
        <w:t xml:space="preserve"> Формирование ценностей здорового образа жизни, способов их реализации через организацию правильного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b/>
          <w:sz w:val="28"/>
        </w:rPr>
        <w:t>Задачи:</w:t>
      </w:r>
      <w:r>
        <w:rPr>
          <w:rFonts w:eastAsia="Calibri" w:cs="Calibri"/>
          <w:sz w:val="28"/>
        </w:rPr>
        <w:t>1. Дать представление о здоровом образе жизни: полезная и вредная пища, традиционное питание, источники питания, приготовление пищи, витамины и их содержание в продуктах, продукты, способствующие развитию тела и ума, правила приема пищи и поведения за столом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.Наладить систематическую работу с родителями, направленную на выработку единых ценностей здорового образа жизни: совместные с детьми  праздники, задания на дом, анкетирование, выставки, беседы с родителями, тематические родительские собрания, информирование о здоровом образе жизни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.Разработать и накопить методические материалы по теме «Здоровый образ жизни"(конспекты занятий, дидактические игры, загадки, пословицы, рабочие тетради, тесты, сценарии праздников)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4.Создать благоприятный эмоциональный климат при работе с детьми: разнообразные формы проведения занятий, индивидуальный подход, позитивная установка на обучение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анная программа рассчитана на 4-летний курс обучения (со второй младшей по подготовительную к школе группы включительно). Программа учитывает возрастные особенности развития детей, предполагает индивидуальный подход к каждому ребенку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Формы, методы, приемы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знавательные занятия; беседы; экспериментирование; проектная деятельность; рассматривание иллюстраций, плакатов; альбомов; чтение художественной литературы, обсуждение; составление и отгадывание загадок, заучивание пословиц, поговорок, стихотворений; организация выставок; экскурсии; наблюдения; сюжетно-ролевые игры; дидактические игры; практикум; выставки детских работ; досуги, развлечения, праздники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Ожидаемые результаты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.Дети подошли к пониманию того, что благодаря правильному питанию укрепляется и сохраняется их здоровье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.Дети узнают и получают элементарные навыки приготовления пищи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.Дети учатся сравнивать и различать продукты, пробуя и описывая их свойства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4.Осваивают действия, связанные с чисткой овощей, снятием кожуры с фруктов, замешиванием теста, способствуют формированию и развитию координации, мелкой моторики рук, силы рук, плечевого пояса и др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5.Социализация на следующих этапах обучения проходит более успешно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6.Формируются социальные навыки и представления о культуре питания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7.Успешное, совместное приготовление блюда, возможность разделить его с друзьями, сопереживание в случае неудачи способствует эмоциональному развитию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8.При приготовлении салатов, винегретов, соков, теста, нарезания овощей дети более успешно осваивают цвета, форму, у них активизируются вкус, обоняние, осязание, зрение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Тематический план для детей второй младшей группы.</w:t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42"/>
        <w:gridCol w:w="3288"/>
        <w:gridCol w:w="2991"/>
        <w:gridCol w:w="166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Меся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Цели и задач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Форма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Задание для родителе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ентя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sz w:val="28"/>
              </w:rPr>
              <w:t>Что растет на грядке</w:t>
            </w:r>
            <w:r>
              <w:rPr>
                <w:rFonts w:eastAsia="Calibri" w:cs="Calibri"/>
                <w:sz w:val="28"/>
                <w:lang w:val="en-US"/>
              </w:rPr>
              <w:t>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Уточнить знания детей об овощах (различия овощей по названию, цвету и форме). Учить различать овощи на вкус, на ощупь. Рассказать детям о пользе овощей. Обогатить словарный запас детей по данной теме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еседа с использованием муляжей, предметных картинок с изображением овощей. Пробы настоящих овощей. Дид. игра «Чудесный мешочек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нести овощи: огурцы, помидоры, капусту, лук морковь, картошку, кабачок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ктя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Фрукты. Сварим компот для кукл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Уточнить знания детей о фруктах (название, цвет и форма) расширять их. Выяснить различия между овощами и фруктам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Игра-инсценировка (используются настоящие фрукты, посуда для приготовления компота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нести фрукты для игр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я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Уроки этикета «К нам пришли гост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Формировать представления о правилах сервировки стола, поведения за столом и приема гостей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оводится в форме практического занятия, каждый ребенок принимает участие в сервировке стол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акреплять умение правильно держать ложку в руке, учить использовать салфетку после еды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Дека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sz w:val="28"/>
              </w:rPr>
              <w:t>Для чего люди отдыхают</w:t>
            </w:r>
            <w:r>
              <w:rPr>
                <w:rFonts w:eastAsia="Calibri" w:cs="Calibri"/>
                <w:sz w:val="28"/>
                <w:lang w:val="en-US"/>
              </w:rPr>
              <w:t>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Развивать у детей понимание значения отдыха для человека. Рассказать о пользе дневного и ночного сна, о том, что нужно сделать для того, чтобы сон был крепч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еседа познавательного характера с использованием методических пособий и практического опыта де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думать рассказ о самом интересном сн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Янва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Чистота-залог здоровь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Формировать у детей умения соблюдения правил гигиены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еседа познавательного характера с использованием наглядных методических пособ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Вспомнить в каких случаях нужно мыть рук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Февра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Витамины зимо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комить детей со значением витаминов для здоровья человека. Рассказать о том, какие витаминосодержащие овощи и фрукты можно вырастить зимой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Д познавательного типа. Практическая работа: посадка лука на пер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нести лук для посадки на зеленое перо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Ма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Чаепитие на Рус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Рассказать о традициях русского чаепития. «Испечь» из соленого теста печатные пряник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Развлечение «К нам гости пришли» (используются: соленое тесто, печати, самовар, приборы для сервировки стол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оведение родительского собрания «Правильное питание вашего ребенк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Апр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sz w:val="28"/>
              </w:rPr>
              <w:t>Как правильно есть</w:t>
            </w:r>
            <w:r>
              <w:rPr>
                <w:rFonts w:eastAsia="Calibri" w:cs="Calibri"/>
                <w:sz w:val="28"/>
                <w:lang w:val="en-US"/>
              </w:rPr>
              <w:t>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Развивать у детей понимание значения и необходимости режима и соблюдения правил гигиены во время приема пищи. Использовать для приготовления пищи чистое оборудование и свежие продукты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вательная беседа (используются: плакат по данной теме и иллюстративный материа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акрепить правила поведения за столом во время еды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утешествие во фруктовую стран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Уточнить и закрепить знания детей о фруктах: название, цвет, форма, вкус. Учить образовывать прилагательные от существительных: яблоко-яблочный, апельсин-апельсиновый, ананас-ананасовый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аздник в музыкальном зале (используются: свежие фрукты, скатерти, сок, фруктовые ежики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сутствие на празднике. Принести сок и фрукты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Тематический план для средней группы.</w:t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0"/>
        <w:gridCol w:w="3260"/>
        <w:gridCol w:w="2977"/>
        <w:gridCol w:w="167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Цели и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Форма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Задание для родителе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ент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вощи и фрукты-самые витаминные прод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акрепить и расширить знания детей об овощах и фруктах, их разнообразии и пользе в пит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Д познавательного типа, игра «Загадки из сундучка» (тексты загадок об овощах и фруктах; овощи и фрук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нести овощи и фрукты на занятие; нарисовать овощи и фрукты зеленого цвет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кт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готовление «Овощного сала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акрепить знания детей о пользе овощей, учить работать по технологической карте-схеме приготовления блюда. Учить пользоваться ножом и работать в коллекти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актическое занятие (используются: набор посуды для приготовления блюда, фартуки, овощи: огурцы, помидоры, зелень, растительное масло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нести овощи для приготовления салата, попробовать приготовить витаминный салат дом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кт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Приготовление  фруктового сал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акрепить знания детей о фруктах и их пользе. Познакомить с технологией приготовления фруктового салата. Продолжать учить  пользоваться  столовыми приборами. Закреплять культурно-гигиенические нав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актическое занятие, сюжетно-ролевая игра (используются: набор посуды для приготовления блюда, фрукты, йогурт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нести фрукты для салата, нарисовать фрукты, которые мы не использовали для салат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Ягоды сада, л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комить детей с разнообразием лесных и садовых ягод. Провести дегустацию соков из разных я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Д познавательного типа, практический опыт (используются: иллюстративный наглядный материал по данной теме, соки и компоты из разных ягод, загадки о ягода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нести соки для дегустаци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Дека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sz w:val="28"/>
              </w:rPr>
              <w:t>Из чего варят кашу</w:t>
            </w:r>
            <w:r>
              <w:rPr>
                <w:rFonts w:eastAsia="Calibri" w:cs="Calibri"/>
                <w:sz w:val="28"/>
                <w:lang w:val="en-US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Рассказать детям из чего и как варят кашу. Познакомить с разными видами круп. Обогатить словарь детей по теме. Сформировать представление детей о завтраке, как обязательном компоненте ежедневного мен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Д познавательного типа, практикум по различению круп используется крупа разных видов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думать, как сделать кашу вкусне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Янва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лезные и вредные прод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Дать представление о том, какие продукты полезны для организма человека, а какие вред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оводится в виде виртуальной экскурсии по разным отделам магазина, используя иллюстративный материал; сюжетно-ролевая игра «Магазин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Вспомнить меню вашего выходного дня и назвать полезные продукты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Февра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кскурсия на пищеблок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комить детей с особенностями работы повара, с оборудованием, используемым на пищеблоке. Воспитывать уважение к труду взросл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кскурсия и беседа с поварами д/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Выучить стихотворение о повар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Ма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sz w:val="28"/>
              </w:rPr>
              <w:t>Где найти витамины зимой</w:t>
            </w:r>
            <w:r>
              <w:rPr>
                <w:rFonts w:eastAsia="Calibri" w:cs="Calibri"/>
                <w:sz w:val="28"/>
                <w:lang w:val="en-US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акрепить знания детей о значении витаминов, особенно весной. Рассказать о источнике витаминов в весенни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вательная беседа, эксперименты и практикум (используются: сушеные и свежие овощи и фрукты, зелень; ящики с землей, семена для посад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нести семена укропа, лук и чеснок для посадк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Апр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а вкус и цвет товарищей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комить с разнообразием вкусовых свойств разных продуктов. Развивать практические умения в распознавании различн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оводится в виде практического занятия(используется набор продуктов: лимон, соленый огурец, яйцо, конфе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оставить набор соленых продукт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Ма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Итоговое мероприятие «Вкусные исто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акрепить и показать полученные знания по данному курсу. Обобщить знания о правильном и здоровом питании и образе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оводится в виде праздника в физкультурном зале с родителями (используются: плакаты-на протяжении всего курса, спортивный инвентарь, фрукты, овощи, со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нести фрукты, овощи, соки; принять участие в празднике всей семьей, пройти анкетирование в рамках данного курс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Тематический план в старшей группе.</w:t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0"/>
        <w:gridCol w:w="3424"/>
        <w:gridCol w:w="2813"/>
        <w:gridCol w:w="167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ент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Давайте познакомимся; знакомство с режимом дн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комить детей с картой страны Правильного питания, уточнить понятие-правильное питание. Дать знания, что для лучшего роста ребенка необходимо соблюдать режим сна, игр, еды, отдыха. Закрепить знания частей суток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Карта страны правильного питания, картинки с режимными момент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Родительское собрание «Организация полноценного питания ребенка дом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кт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вощи и фрук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акрепить знания детей об овощах и фруктах.  Дать знания о заготовке овощей, фруктов впрок. Познакомить с блюдами из овощей и фрукт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Д, сюжетно-ролевая игра «Овощной магазин», дид. игра «Чудесный мешоче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Конкурс рисунков « Портрет из овощей и фруктов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лох обед, если хлеба не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Формировать представления детей о значении хлеба в рационе питания. Познакомить с содержанием рассказа В. Мусатова «Как хлеб на стол попал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еседа по прочитанному произведению (используются дид. пособия по тем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ход в булочную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Дека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Щи да каша- пища наш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комить детей с традициями национальной кухни. Дать знания о том, что можно использовать для улучшения вкуса каши. Повторить правила поведения за столо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вательное НОД; Сюжетно-ролевая игра «К нам гости пришл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бор коллекции круп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Янва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ладок медок – заменит саха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Дать детям знания, откуда берется мед, о работе пчеловода, пользе меда для здоровья люд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вательное Н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Февра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sz w:val="28"/>
              </w:rPr>
              <w:t>Где взять витамины</w:t>
            </w:r>
            <w:r>
              <w:rPr>
                <w:rFonts w:eastAsia="Calibri" w:cs="Calibri"/>
                <w:sz w:val="28"/>
                <w:lang w:val="en-US"/>
              </w:rPr>
              <w:t>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Дать знания что, витамины могут сохраняться в овощах и фруктах до весны. Учить проращивать лук, чесн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Д, посадка лука, чеснока; наблюд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инести лук, чеснок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Ма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Маслени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Дать знания о блюдах праздничной масленичной кухни. Рассказать, что блины можно готовить из  различной  мук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аздник «Маслениц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Конкурс «Самый интересный блин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Апр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Всем нужна в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Дать знания о питьевой воде, способов ее очистки; дать знание о пользе рыбы и море продукт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ксперимент- фильтрование; лепка разных видов ры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Выставка рыб из соленого тест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Ма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ища всякая нужна, пища всякая важн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бобщение пройденного материала. Уточнение знаний о пирамиде правильного пита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аздник для детей и родител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Участие в праздник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в подготовительной к школе группе.</w:t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60"/>
        <w:gridCol w:w="2816"/>
        <w:gridCol w:w="2712"/>
        <w:gridCol w:w="199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ент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Вот и лето пролетел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Выявить знание детей о здоровом образе жизни, правильном питании. Повторить знание карты страны правильного питания. Познакомить с новыми пунктами нашего путешеств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анятие-путешеств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Консультация «Фрукты и овощи в питании дошкольни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кт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утешествие пшеничного зерныш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Рассказать, как выращивают хлеб. Познакомить с разнообразием хлебных культур, их значением в питании люд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вательное НОД с использованием иллюстративного материал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рганизация экскурсии на хлебзавод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утешествие в ле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Рассказать о пользе грибов, ягод, орехов. Учить определять место этих продуктов в пирамиде правильного пит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вательное Н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дбор загадок по тем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Хлеб-всему голо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Закрепить знания детей о пользе хлеба, показать разнообразие хлебобулочных изделий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Д; экскурсия в хлебный магаз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Разучивание пословиц, поговорок о хлеб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Янва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Что едят на завтрак, обед и ужин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акрепить знание режима дня. Учить подбирать продукты в соответствии с меню. Дать знания о необходимости соблюдения режима пита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оставление меню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sz w:val="28"/>
              </w:rPr>
              <w:t>Что такое витамины</w:t>
            </w:r>
            <w:r>
              <w:rPr>
                <w:rFonts w:eastAsia="Calibri" w:cs="Calibri"/>
                <w:sz w:val="28"/>
                <w:lang w:val="en-US"/>
              </w:rPr>
              <w:t>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комить детей с некоторыми витаминами. Рассказать, для чего они нужны человеку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еседа с врачом в медицинском кабинете; дидактическая игра «Витаминка и ее друзь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Консультация врача; изготовление альбома «Где живет витаминка?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Ма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ейте дети молоко-будите здоровы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Рассказать, что молоко бывает не только коровье. Познакомить с пользой молока, молочных и кисломолочных продукто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Апр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ейте, дети, молоко- будите здоров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Рассказать, что молоко бывает не только коровье. Познакомить с пользой молока, молочных и кисломолочных продук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навательное Н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Конкурс поделок из упаковок молочных продук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М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разд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Фото-конкурс полезных блюд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3:00Z</dcterms:created>
  <dc:creator>Ирина</dc:creator>
  <dc:description/>
  <dc:language>en-US</dc:language>
  <cp:lastModifiedBy/>
  <cp:lastPrinted>1995-11-21T17:41:00Z</cp:lastPrinted>
  <dcterms:modified xsi:type="dcterms:W3CDTF">2022-10-06T11:56:23Z</dcterms:modified>
  <cp:revision>4</cp:revision>
  <dc:subject/>
  <dc:title/>
</cp:coreProperties>
</file>